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2"/>
          <w:szCs w:val="24"/>
        </w:rPr>
      </w:pPr>
      <w:r>
        <w:rPr>
          <w:sz w:val="12"/>
          <w:szCs w:val="24"/>
        </w:rPr>
      </w:r>
    </w:p>
    <w:p>
      <w:pPr>
        <w:pStyle w:val="Normal"/>
        <w:rPr>
          <w:sz w:val="12"/>
          <w:szCs w:val="24"/>
        </w:rPr>
      </w:pPr>
      <w:r>
        <w:rPr>
          <w:sz w:val="1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Kadın Konukevi Harçlık Miktar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14 sayılı ara kararı ile Plan ve Bütçe Komisyonu ile Kadın ve Erkek Fırsat Eşitliği Komisyonu’na müştereken havale edilen, Belediyemiz Kadın Konukevi hizmetinden yararlanan kadınlar ve çocukları için günlük harçlık meblağlarının revize edilmesi ile ilgili</w:t>
      </w:r>
      <w:r>
        <w:rPr>
          <w:color w:val="000000"/>
          <w:sz w:val="24"/>
          <w:szCs w:val="24"/>
        </w:rPr>
        <w:t>, 13/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sz w:val="24"/>
          <w:szCs w:val="24"/>
        </w:rPr>
        <w:t xml:space="preserve">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10 TL, çocuk için yaş grubuna göre 3.5 TL, 5 TL, 6.5 TL olarak harçlık verilmesi 13.04.2021 tarih, 182 sayılı meclis kararı ile kabul edilmiş olup, 2021 yılı içerisinde harçlıklar belirtilen rakamlar üzerinden ödenmiştir. Geçen sürede enflasyon ve fiyat artışları göz önünde bulundurularak kadınlar ve çocukları için günlük harçlık meblağlarının revize edilmesi ihtiyacı hasıl olmuştur. Harçlık tutarının konukevinden yararlandığı süre boyunca kadın için günlük </w:t>
      </w:r>
      <w:r>
        <w:rPr>
          <w:b/>
          <w:sz w:val="24"/>
          <w:szCs w:val="24"/>
        </w:rPr>
        <w:t>20-TL,</w:t>
      </w:r>
      <w:r>
        <w:rPr>
          <w:sz w:val="24"/>
          <w:szCs w:val="24"/>
        </w:rPr>
        <w:t xml:space="preserve"> her çocuk için yaşına bakılmaksızın günlük </w:t>
      </w:r>
      <w:r>
        <w:rPr>
          <w:b/>
          <w:sz w:val="24"/>
          <w:szCs w:val="24"/>
        </w:rPr>
        <w:t>10-TL</w:t>
      </w:r>
      <w:r>
        <w:rPr>
          <w:sz w:val="24"/>
          <w:szCs w:val="24"/>
        </w:rPr>
        <w:t xml:space="preserve"> olarak güncellen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41:00Z</dcterms:modified>
  <cp:revision>78</cp:revision>
  <dc:subject/>
  <dc:title/>
</cp:coreProperties>
</file>